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{PRENOM, NOM}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{N° débit (code DGDDI}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{N° de SIRET}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 xml:space="preserve">{ADRESSE} 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{TELEPHONE}</w:t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{EMAIL}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rStyle w:val="StrongEmphasis"/>
          <w:b w:val="false"/>
        </w:rPr>
        <w:t>Direction interrégionale des douanes d’Île-de-France</w:t>
      </w:r>
      <w:r>
        <w:rPr/>
        <w:br/>
      </w:r>
      <w:r>
        <w:rPr>
          <w:rStyle w:val="StrongEmphasis"/>
          <w:b w:val="false"/>
        </w:rPr>
        <w:t>Service des tabacs</w:t>
      </w:r>
      <w:r>
        <w:rPr/>
        <w:br/>
      </w:r>
      <w:r>
        <w:rPr>
          <w:rStyle w:val="StrongEmphasis"/>
          <w:b w:val="false"/>
        </w:rPr>
        <w:t>3, Rue de l'Église</w:t>
      </w:r>
      <w:r>
        <w:rPr/>
        <w:br/>
      </w:r>
      <w:r>
        <w:rPr>
          <w:rStyle w:val="StrongEmphasis"/>
          <w:b w:val="false"/>
        </w:rPr>
        <w:t>94477 Boissy-Saint-Léger Ced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 : Demande de subvention vidéosurveillance </w:t>
      </w:r>
    </w:p>
    <w:p>
      <w:pPr>
        <w:pStyle w:val="Normal"/>
        <w:rPr>
          <w:b/>
          <w:b/>
        </w:rPr>
      </w:pPr>
      <w:r>
        <w:rPr>
          <w:b/>
        </w:rPr>
        <w:t xml:space="preserve">Paris, le </w:t>
      </w:r>
      <w:r>
        <w:rPr>
          <w:b/>
          <w:highlight w:val="yellow"/>
        </w:rPr>
        <w:t>{DATE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dame, Monsieur, </w:t>
      </w:r>
    </w:p>
    <w:p>
      <w:pPr>
        <w:pStyle w:val="Normal"/>
        <w:jc w:val="both"/>
        <w:rPr/>
      </w:pPr>
      <w:r>
        <w:rPr/>
        <w:t>Je tiens, par la présente, à vous informer de mon souhait de bénéficier de la subvention sécurité, accordée aux débitants de tabac pour acquérir et installer des matériels et des équipements de protection destinés à sécuriser leur débit.</w:t>
      </w:r>
    </w:p>
    <w:p>
      <w:pPr>
        <w:pStyle w:val="Normal"/>
        <w:jc w:val="both"/>
        <w:rPr/>
      </w:pPr>
      <w:r>
        <w:rPr/>
        <w:t xml:space="preserve">Ma demande concerne l’installation d’un système de vidéosurveillance, composé de </w:t>
      </w:r>
      <w:r>
        <w:rPr>
          <w:b/>
          <w:highlight w:val="yellow"/>
        </w:rPr>
        <w:t>{NOMBRE}</w:t>
      </w:r>
      <w:r>
        <w:rPr/>
        <w:t xml:space="preserve"> caméras, d’un enregistreur numérique et d’un écr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ous trouverez ci-joints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s deux devis provenant d’entreprises concurrente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 facture des travaux, datant de moins d’un an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 plan des locaux indiquant précisément l’emplacement des caméra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 déclaration préfectorale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 relevé d’identité bancai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remerciant par avance du traitement de ma demande, je vous prie d'agréer, Madame, Monsieur, l'expression de me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{NOM}{DATE}{CACHET}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highlight w:val="yellow"/>
        </w:rPr>
        <w:t>{SIGNATURE}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17:00Z</dcterms:created>
  <dc:creator>Laurent</dc:creator>
  <dc:description/>
  <cp:keywords/>
  <dc:language>en-US</dc:language>
  <cp:lastModifiedBy>LE QUINIO Laurent [EIFFAGE ENERGIE]</cp:lastModifiedBy>
  <cp:lastPrinted>2017-02-01T21:40:00Z</cp:lastPrinted>
  <dcterms:modified xsi:type="dcterms:W3CDTF">2019-08-23T07:41:00Z</dcterms:modified>
  <cp:revision>9</cp:revision>
  <dc:subject/>
  <dc:title/>
</cp:coreProperties>
</file>